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36710;&amp;#349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36710;&amp;#349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36710;&amp;#349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19.html"&gt;http://www.cction.com/report/202308/39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4;&amp;#24418;&amp;#36710;&amp;#34915;&amp;#65292;&amp;#21363;&amp;#27773;&amp;#36710;&amp;#28422;&amp;#38754;&amp;#20445;&amp;#25252;&amp;#33180;&amp;#65292;&amp;#33521;&amp;#25991;&amp;#20840;&amp;#31216;Paint Protective Film&amp;#65292;&amp;#32553;&amp;#20889;PPF&amp;#12290;&amp;#31616;&amp;#32780;&amp;#35328;&amp;#20043;&amp;#65292;&amp;#23601;&amp;#26159;&amp;#32473;&amp;#27773;&amp;#36710;&amp;#28422;&amp;#38754;&amp;#36148;&amp;#36879;&amp;#26126;&amp;#20445;&amp;#25252;&amp;#33180;&amp;#65292;&amp;#24120;&amp;#34987;&amp;#31216;&amp;#20316;&amp;#36710;&amp;#36523;&amp;#36879;&amp;#26126;&amp;#33180;&amp;#12289;&amp;#20840;&amp;#36710;&amp;#36879;&amp;#26126;&amp;#33180;&amp;#12289;&amp;#36710;&amp;#28422;&amp;#20445;&amp;#25252;&amp;#33180;&amp;#31561;&amp;#12290;&lt;/div&gt;  &lt;div align="left"&gt;&amp;#30446;&amp;#21069;&amp;#22269;&amp;#20869;&amp;#24066;&amp;#22330;&amp;#22522;&amp;#26412;&amp;#37117;&amp;#34987;&amp;#22269;&amp;#22806;&amp;#21697;&amp;#29260;&amp;#25152;&amp;#22404;&amp;#26029;&amp;#12290;&amp;#38544;&amp;#24418;&amp;#36710;&amp;#34915;&amp;#20197;&amp;#21367;&amp;#20026;&amp;#35745;&amp;#37327;&amp;#21333;&amp;#20301;&amp;#65292;&amp;#27599;&amp;#24180;&amp;#28040;&amp;#32791;&amp;#32422;&amp;#20960;&amp;#30334;&amp;#19975;&amp;#21367;&amp;#65292;PVC&amp;#26448;&amp;#36136;&amp;#20026;&amp;#20027;&amp;#12290;&amp;#20215;&amp;#26684;&amp;#22987;&amp;#32456;&amp;#26159;&amp;#21046;&amp;#32422;TPU&amp;#38544;&amp;#24418;&amp;#36710;&amp;#34915;&amp;#21457;&amp;#23637;&amp;#30340;&amp;#37325;&amp;#35201;&amp;#22240;&amp;#32032;&amp;#65292;&amp;#30001;&amp;#20110;&amp;#22269;&amp;#20869;&amp;#27809;&amp;#26377;&amp;#25104;&amp;#29087;&amp;#30340;&amp;#29983;&amp;#20135;&amp;#20225;&amp;#19994;&amp;#65292;&amp;#36827;&amp;#21475;&amp;#30340;&amp;#20215;&amp;#26684;&amp;#33258;&amp;#28982;&amp;#19981;&amp;#20250;&amp;#37027;&amp;#20040;&amp;#20146;&amp;#27665;&amp;#12290;&amp;#30446;&amp;#21069;&amp;#22269;&amp;#20869;&amp;#21313;&amp;#20960;&amp;#19975;&amp;#30340;&amp;#36735;&amp;#36710;&amp;#34429;&amp;#28982;&amp;#20063;&amp;#26377;&amp;#38656;&amp;#27714;&amp;#65292;&amp;#20294;&amp;#26159;&amp;#26681;&amp;#26412;&amp;#19981;&amp;#21487;&amp;#33021;&amp;#36873;&amp;#25321;&amp;#21435;&amp;#36148;1-2&amp;#19975;&amp;#30340;TPU&amp;#38544;&amp;#24418;&amp;#36710;&amp;#34915;&amp;#30340;&amp;#12290;&amp;#24453;&amp;#22269;&amp;#20869;&amp;#30495;&amp;#27491;&amp;#26377;&amp;#37327;&amp;#20135;&amp;#30340;&amp;#20225;&amp;#19994;&amp;#20986;&amp;#29616;&amp;#65292;&amp;#20215;&amp;#26684;&amp;#38477;&amp;#19979;&amp;#26469;&amp;#21518;&amp;#65292;&amp;#21487;&amp;#33021;&amp;#27599;&amp;#36742;&amp;#36710;&amp;#37117;&amp;#20250;&amp;#32771;&amp;#34385;&amp;#36873;&amp;#25321;&amp;#23427;&amp;#12290;&lt;/div&gt;  &lt;div align="left"&gt;&amp;#20013;&amp;#20225;&amp;#39038;&amp;#38382;&amp;#32593;&amp;#21457;&amp;#24067;&amp;#30340;&amp;#12298;2023-2029&amp;#24180;&amp;#20013;&amp;#22269;TPU&amp;#36710;&amp;#3491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TPU&amp;#36710;&amp;#3491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TPU&amp;#36710;&amp;#34915;&amp;#24066;&amp;#22330;&amp;#21457;&amp;#23637;&amp;#27010;&amp;#20917;&lt;/div&gt;  &lt;div align="left"&gt;&amp;#31532;&amp;#19968;&amp;#33410; &amp;#20840;&amp;#29699;TPU&amp;#36710;&amp;#3491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TPU&amp;#36710;&amp;#34915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TPU&amp;#36710;&amp;#34915;&amp;#25216;&amp;#26415;&amp;#21457;&amp;#23637;&amp;#20998;&amp;#26512;&lt;/div&gt;  &lt;div align="left"&gt;&amp;#31532;&amp;#19968;&amp;#33410; &amp;#24403;&amp;#21069;&amp;#20013;&amp;#22269;TPU&amp;#36710;&amp;#34915;&amp;#25216;&amp;#26415;&amp;#21457;&amp;#23637;&amp;#29616;&amp;#20917;&amp;#20998;&amp;#26512;&lt;/div&gt;  &lt;div align="left"&gt;&amp;#31532;&amp;#20108;&amp;#33410; &amp;#20013;&amp;#22269;TPU&amp;#36710;&amp;#34915;&amp;#25216;&amp;#26415;&amp;#25104;&amp;#29087;&amp;#24230;&amp;#20998;&amp;#26512;&lt;/div&gt;  &lt;div align="left"&gt;&amp;#31532;&amp;#19977;&amp;#33410; &amp;#20013;&amp;#12289;&amp;#22806;TPU&amp;#36710;&amp;#34915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TPU&amp;#36710;&amp;#34915;&amp;#25216;&amp;#26415;&amp;#30340;&amp;#31574;&amp;#30053;&lt;/div&gt;  &lt;div align="left"&gt;&amp;nbsp;&lt;/div&gt;  &lt;div align="left"&gt;&amp;#31532;&amp;#20116;&amp;#31456; TPU&amp;#36710;&amp;#34915;&amp;#24066;&amp;#22330;&amp;#29305;&amp;#24615;&amp;#20998;&amp;#26512;&lt;/div&gt;  &lt;div align="left"&gt;&amp;#31532;&amp;#19968;&amp;#33410; TPU&amp;#36710;&amp;#34915;&amp;#24066;&amp;#22330;&amp;#38598;&amp;#20013;&amp;#24230;&amp;#20998;&amp;#26512;&amp;#21450;&amp;#39044;&amp;#27979;&lt;/div&gt;  &lt;div align="left"&gt;&amp;#31532;&amp;#20108;&amp;#33410; TPU&amp;#36710;&amp;#34915;SWOT&amp;#20998;&amp;#26512;&amp;#21450;&amp;#39044;&amp;#27979;&lt;/div&gt;  &lt;div align="left"&gt;&amp;#19968;&amp;#12289;&amp;#20248;&amp;#21183;TPU&amp;#36710;&amp;#34915;&lt;/div&gt;  &lt;div align="left"&gt;&amp;#20108;&amp;#12289;&amp;#21155;&amp;#21183;TPU&amp;#36710;&amp;#34915;&lt;/div&gt;  &lt;div align="left"&gt;&amp;#19977;&amp;#12289;&amp;#26426;&amp;#20250;TPU&amp;#36710;&amp;#34915;&lt;/div&gt;  &lt;div align="left"&gt;&amp;#22235;&amp;#12289;&amp;#39118;&amp;#38505;TPU&amp;#36710;&amp;#34915;&lt;/div&gt;  &lt;div align="left"&gt;&amp;#31532;&amp;#19977;&amp;#33410; TPU&amp;#36710;&amp;#34915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TPU&amp;#36710;&amp;#34915;&amp;#21457;&amp;#23637;&amp;#29616;&amp;#29366;&lt;/div&gt;  &lt;div align="left"&gt;&amp;#31532;&amp;#19968;&amp;#33410; &amp;#20013;&amp;#22269;TPU&amp;#36710;&amp;#34915;&amp;#24066;&amp;#22330;&amp;#29616;&amp;#29366;&amp;#20998;&amp;#26512;&amp;#21450;&amp;#39044;&amp;#27979;&lt;/div&gt;  &lt;div align="left"&gt;&amp;#31532;&amp;#20108;&amp;#33410; &amp;#20013;&amp;#22269;TPU&amp;#36710;&amp;#34915;&amp;#24066;&amp;#22330;&amp;#38656;&amp;#27714;&amp;#20998;&amp;#26512;&lt;/div&gt;  &lt;div align="left"&gt;&amp;#19968;&amp;#12289;2019-2022&amp;#24180;&amp;#20013;&amp;#22269;TPU&amp;#36710;&amp;#34915;&amp;#38656;&amp;#27714;&amp;#37327;&lt;/div&gt;  &lt;div align="left"&gt;&amp;#20108;&amp;#12289;&amp;#20027;&amp;#35201;&amp;#22320;&amp;#22495;&amp;#20998;&amp;#24067;&lt;/div&gt;  &lt;div align="left"&gt;&amp;#31532;&amp;#19977;&amp;#33410; &amp;#20013;&amp;#22269;TPU&amp;#36710;&amp;#34915;&amp;#20215;&amp;#26684;&amp;#36235;&amp;#21183;&amp;#20998;&amp;#26512;&lt;/div&gt;  &lt;div align="left"&gt;&amp;#19968;&amp;#12289;2019-2022&amp;#24180;TPU&amp;#36710;&amp;#34915;&amp;#20215;&amp;#26684;&amp;#20998;&amp;#26512;&lt;/div&gt;  &lt;div align="left"&gt;&amp;#20108;&amp;#12289;&amp;#24433;&amp;#21709;TPU&amp;#36710;&amp;#34915;&amp;#20215;&amp;#26684;&amp;#30340;&amp;#22240;&amp;#32032;&lt;/div&gt;  &lt;div align="left"&gt;&amp;#19977;&amp;#12289;&amp;#26410;&amp;#26469;&amp;#20960;&amp;#24180;TPU&amp;#36710;&amp;#34915;&amp;#24066;&amp;#22330;&amp;#20215;&amp;#26684;&amp;#39044;&amp;#27979;&lt;/div&gt;  &lt;div align="left"&gt;&amp;nbsp;&lt;/div&gt;  &lt;div align="left"&gt;&amp;#31532;&amp;#19971;&amp;#31456; 2019-2022&amp;#24180;&amp;#20013;&amp;#22269;TPU&amp;#36710;&amp;#34915;&amp;#36827;&amp;#21475;&amp;#20998;&amp;#26512;&lt;/div&gt;  &lt;div align="left"&gt;&amp;#31532;&amp;#19968;&amp;#33410; 2022&amp;#24180;TPU&amp;#36710;&amp;#34915;&amp;#36827;&amp;#21475;&amp;#29305;&amp;#28857;&lt;/div&gt;  &lt;div align="left"&gt;&amp;#31532;&amp;#20108;&amp;#33410; TPU&amp;#36710;&amp;#34915;&amp;#36827;&amp;#21475;&amp;#20998;&amp;#26512;&lt;/div&gt;  &lt;div align="left"&gt;&amp;nbsp;&lt;/div&gt;  &lt;div align="left"&gt;&amp;#31532;&amp;#20843;&amp;#31456; 2019-2022&amp;#24180;&amp;#20027;&amp;#35201;TPU&amp;#36710;&amp;#34915;&amp;#20225;&amp;#19994;&amp;#21450;&amp;#31454;&amp;#20105;&amp;#26684;&amp;#23616;&amp;#65288;&amp;#20225;&amp;#19994;&amp;#21487;&amp;#33258;&amp;#36873;&amp;#65289;&lt;/div&gt;  &lt;div align="left"&gt;&amp;#31532;&amp;#19968;&amp;#33410; &amp;#21152;&amp;#25343;&amp;#22823;ONERPRO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TPU&amp;#36710;&amp;#34915;&amp;#20135;&amp;#21697;&amp;#30740;&amp;#31350;&lt;/div&gt;  &lt;div align="left"&gt;&amp;#22235;&amp;#12289;&amp;#21457;&amp;#23637;&amp;#25112;&amp;#30053;&lt;/div&gt;  &lt;div align="left"&gt;&amp;#31532;&amp;#20108;&amp;#33410; &amp;#32654;&amp;#22269;&amp;#20234;&amp;#22763;&amp;#26364;&amp;#21270;&amp;#24037;LLumar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TPU&amp;#36710;&amp;#34915;&amp;#20135;&amp;#21697;&amp;#30740;&amp;#31350;&lt;/div&gt;  &lt;div align="left"&gt;&amp;#22235;&amp;#12289;&amp;#21457;&amp;#23637;&amp;#25112;&amp;#30053;&lt;/div&gt;  &lt;div align="left"&gt;&amp;#31532;&amp;#19977;&amp;#33410; &amp;#32654;&amp;#22269;XPEL/lux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TPU&amp;#36710;&amp;#34915;&amp;#20135;&amp;#21697;&amp;#30740;&amp;#31350;&lt;/div&gt;  &lt;div align="left"&gt;&amp;#22235;&amp;#12289;&amp;#21457;&amp;#23637;&amp;#25112;&amp;#30053;&lt;/div&gt;  &lt;div align="left"&gt;&amp;#31532;&amp;#22235;&amp;#33410; &amp;#32654;&amp;#22269;&amp;#20248;&amp;#24085;(UPPF)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TPU&amp;#36710;&amp;#34915;&amp;#20135;&amp;#21697;&amp;#30740;&amp;#31350;&lt;/div&gt;  &lt;div align="left"&gt;&amp;#22235;&amp;#12289;&amp;#21457;&amp;#23637;&amp;#25112;&amp;#30053;&lt;/div&gt;  &lt;div align="left"&gt;&amp;#31532;&amp;#20116;&amp;#33410; 3M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TPU&amp;#36710;&amp;#3491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TPU&amp;#36710;&amp;#34915;&amp;#25237;&amp;#36164;&amp;#24314;&amp;#35758;&lt;/div&gt;  &lt;div align="left"&gt;&amp;#31532;&amp;#19968;&amp;#33410; TPU&amp;#36710;&amp;#34915;&amp;#25237;&amp;#36164;&amp;#29615;&amp;#22659;&amp;#20998;&amp;#26512;&lt;/div&gt;  &lt;div align="left"&gt;&amp;#31532;&amp;#20108;&amp;#33410; TPU&amp;#36710;&amp;#3491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TPU&amp;#36710;&amp;#34915;&amp;#25237;&amp;#36164;&amp;#24314;&amp;#35758;&lt;/div&gt;  &lt;div align="left"&gt;&amp;nbsp;&lt;/div&gt;  &lt;div align="left"&gt;&amp;#31532;&amp;#21313;&amp;#19968;&amp;#31456; 2023-2029&amp;#24180;&amp;#20013;&amp;#22269;TPU&amp;#36710;&amp;#34915;&amp;#26410;&amp;#26469;&amp;#21457;&amp;#23637;&amp;#39044;&amp;#27979;&amp;#21450;&amp;#25237;&amp;#36164;&amp;#21069;&amp;#26223;&amp;#20998;&amp;#26512;&lt;/div&gt;  &lt;div align="left"&gt;&amp;#31532;&amp;#19968;&amp;#33410; &amp;#26410;&amp;#26469;TPU&amp;#36710;&amp;#34915;&amp;#34892;&amp;#19994;&amp;#21457;&amp;#23637;&amp;#36235;&amp;#21183;&amp;#20998;&amp;#26512;&lt;/div&gt;  &lt;div align="left"&gt;&amp;#19968;&amp;#12289;&amp;#26410;&amp;#26469;TPU&amp;#36710;&amp;#34915;&amp;#34892;&amp;#19994;&amp;#21457;&amp;#23637;&amp;#20998;&amp;#26512;&lt;/div&gt;  &lt;div align="left"&gt;&amp;#20108;&amp;#12289;&amp;#26410;&amp;#26469;TPU&amp;#36710;&amp;#34915;&amp;#34892;&amp;#19994;&amp;#25216;&amp;#26415;&amp;#24320;&amp;#21457;&amp;#26041;&amp;#21521;&lt;/div&gt;  &lt;div align="left"&gt;&amp;#31532;&amp;#20108;&amp;#33410; TPU&amp;#36710;&amp;#3491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TPU&amp;#36710;&amp;#34915;&amp;#25237;&amp;#36164;&amp;#30340;&amp;#24314;&amp;#35758;&amp;#21450;&amp;#35266;&amp;#28857;&lt;/div&gt;  &lt;div align="left"&gt;&amp;#31532;&amp;#19968;&amp;#33410; &amp;#25237;&amp;#36164;&amp;#26426;&amp;#36935;TPU&amp;#36710;&amp;#34915;&lt;/div&gt;  &lt;div align="left"&gt;&amp;#31532;&amp;#20108;&amp;#33410; &amp;#25237;&amp;#36164;&amp;#39118;&amp;#38505;TPU&amp;#36710;&amp;#3491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19.html"&gt;http://www.cction.com/report/202308/39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